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上城区财政局编外招聘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358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2"/>
        <w:gridCol w:w="564"/>
        <w:gridCol w:w="921"/>
        <w:gridCol w:w="921"/>
        <w:gridCol w:w="1004"/>
        <w:gridCol w:w="2944"/>
        <w:gridCol w:w="569"/>
        <w:gridCol w:w="2781"/>
      </w:tblGrid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籍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8-2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