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44"/>
          <w:szCs w:val="44"/>
        </w:rPr>
        <w:t>附件</w:t>
      </w: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4"/>
          <w:szCs w:val="44"/>
        </w:rPr>
        <w:t>1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44"/>
          <w:szCs w:val="44"/>
        </w:rPr>
        <w:t>：招聘岗位需求详情表</w:t>
      </w:r>
    </w:p>
    <w:p>
      <w:pPr>
        <w:pStyle w:val="Normal"/>
        <w:tabs>
          <w:tab w:val="clear" w:pos="420"/>
          <w:tab w:val="left" w:pos="1260" w:leader="none"/>
          <w:tab w:val="left" w:pos="1685" w:leader="none"/>
          <w:tab w:val="right" w:pos="8400" w:leader="dot"/>
        </w:tabs>
        <w:spacing w:lineRule="exact" w:line="579"/>
        <w:ind w:firstLine="210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4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3"/>
        <w:gridCol w:w="1590"/>
        <w:gridCol w:w="1796"/>
        <w:gridCol w:w="1795"/>
        <w:gridCol w:w="939"/>
        <w:gridCol w:w="957"/>
        <w:gridCol w:w="1818"/>
        <w:gridCol w:w="3452"/>
      </w:tblGrid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笔试开考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复审资料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街道派遣岗位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-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日后出生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及以上学历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及相应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中国语言文学类，新闻传播学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艺术学门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从事文字工作，要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具有较强的文字写作能力、沟通协调能力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、策划能力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学位证、毕业证、身份证、学信网的《教育部学历电子注册备案登记表》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以上证件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原件予以审核，并交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份复印件。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街道派遣岗位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-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日后出生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及以上学历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及相应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学位证、毕业证、身份证、学信网的《教育部学历电子注册备案登记表》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以上证件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原件予以审核，并交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份复印件。</w:t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街道派遣岗位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-3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日后出生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以上学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相应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学位证、毕业证、身份证、学信网的《教育部学历电子注册备案登记表》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以上证件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原件予以审核，并交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份复印件。</w:t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社区专职工作者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-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FF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日后出生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highlight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普通高等教育本科以上学历及相应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: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已取得国家社会工作者职业资格或退役军人在同等条件下优先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学位证、毕业证、身份证、学信网的《教育部学历电子注册备案登记表》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以上证件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原件予以审核，并交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份复印件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85" w:leader="none"/>
                <w:tab w:val="right" w:pos="8400" w:leader="dot"/>
              </w:tabs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如有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国家社会工作者职业资格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证书、退伍证，请提供原件审核，并交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份复印件。</w:t>
            </w:r>
          </w:p>
        </w:tc>
      </w:tr>
    </w:tbl>
    <w:p>
      <w:pPr>
        <w:pStyle w:val="Normal"/>
        <w:spacing w:lineRule="exact" w:line="579"/>
        <w:jc w:val="center"/>
        <w:rPr>
          <w:rFonts w:ascii="方正仿宋_GBK;微软雅黑" w:hAnsi="方正仿宋_GBK;微软雅黑" w:eastAsia="方正仿宋_GBK;微软雅黑" w:cs="宋体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32"/>
        </w:rPr>
        <w:t>：专业参考目录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1"/>
        <w:gridCol w:w="861"/>
        <w:gridCol w:w="3456"/>
        <w:gridCol w:w="4469"/>
        <w:gridCol w:w="3434"/>
      </w:tblGrid>
      <w:tr>
        <w:trPr>
          <w:tblHeader w:val="true"/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2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20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1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spacing w:val="-4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8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color w:val="000000"/>
          <w:sz w:val="24"/>
          <w:szCs w:val="24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7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3:00Z</dcterms:created>
  <dc:creator>xbany</dc:creator>
  <dc:description/>
  <dc:language>en-US</dc:language>
  <cp:lastModifiedBy>--------</cp:lastModifiedBy>
  <cp:lastPrinted>2022-08-22T17:55:00Z</cp:lastPrinted>
  <dcterms:modified xsi:type="dcterms:W3CDTF">2022-08-29T11:40:5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5A8A00154BDD8023EE8DDD2BA4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