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</w:t>
      </w:r>
      <w:r>
        <w:rPr>
          <w:rFonts w:cs="黑体;SimHei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人员诚信承诺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鸡西市住房和城乡建设局人才引进活动公告》及《鸡西市住房和城乡建设局人才引进岗位明细表》，清楚并理解其内容。在此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自觉遵守鸡西市住房和城乡建设局引才工作的有关要求，遵守考试纪律，服从报考单位安排，不作弊或不协助他人作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符合公告中要求的资格条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真实、准确地提供本人个人信息、证明资料、证件等相关材料；同时准确填写及核对有效的手机号码、固定电话等联系方式，并保持联系畅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不弄虚作假，不伪造、不使用假证明、假证书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按要求配合考察、参加体检、按时限报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mac</cp:lastModifiedBy>
  <cp:lastPrinted>2021-12-01T21:12:00Z</cp:lastPrinted>
  <dcterms:modified xsi:type="dcterms:W3CDTF">2022-08-27T08:06:0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861106382454BB411BC7C46A468F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