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  <w:lang w:val="en-US" w:eastAsia="zh-CN"/>
        </w:rPr>
        <w:t>应聘人员</w:t>
      </w:r>
      <w:r>
        <w:rPr>
          <w:rFonts w:ascii="Times New Roman" w:hAnsi="Times New Roman" w:cs="Times New Roman" w:eastAsia="方正小标宋简体"/>
          <w:sz w:val="42"/>
          <w:szCs w:val="42"/>
        </w:rPr>
        <w:t>健康登记表和健康承诺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8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8"/>
        <w:gridCol w:w="540"/>
        <w:gridCol w:w="1150"/>
        <w:gridCol w:w="1888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现场报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内港台地区和国外旅行史或居住史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内有境内中高风险地区旅行史或居住史，或被判定为新冠病毒感染者（确诊病例及无症状感染者）的密切接触者，或被判定为新冠病毒感染者密切接触者的密切接触者，已治愈出院的确诊病例和已解除集中隔离医学观察的无症状感染者，尚在随访及医学观察期内</w:t>
            </w:r>
          </w:p>
        </w:tc>
        <w:tc>
          <w:tcPr>
            <w:tcW w:w="5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7465</wp:posOffset>
                      </wp:positionV>
                      <wp:extent cx="170180" cy="179070"/>
                      <wp:effectExtent l="3175" t="3175" r="3175" b="317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43.75pt;margin-top:2.95pt;width:13.35pt;height:14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39370</wp:posOffset>
                      </wp:positionV>
                      <wp:extent cx="170180" cy="179070"/>
                      <wp:effectExtent l="3175" t="3175" r="3175" b="317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1pt;margin-top:3.1pt;width:13.35pt;height:14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及共同居住人有无接触疑似、确诊新型冠状病毒肺炎患者史</w:t>
            </w:r>
          </w:p>
        </w:tc>
        <w:tc>
          <w:tcPr>
            <w:tcW w:w="5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0640</wp:posOffset>
                      </wp:positionV>
                      <wp:extent cx="170180" cy="179070"/>
                      <wp:effectExtent l="3175" t="3175" r="3175" b="317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3.05pt;margin-top:3.2pt;width:13.35pt;height:14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2385</wp:posOffset>
                      </wp:positionV>
                      <wp:extent cx="170180" cy="179070"/>
                      <wp:effectExtent l="3175" t="3175" r="3175" b="3175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42.1pt;margin-top:2.55pt;width:13.35pt;height:14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无核酸检测合格报告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3495</wp:posOffset>
                      </wp:positionV>
                      <wp:extent cx="170180" cy="179070"/>
                      <wp:effectExtent l="3175" t="3175" r="3175" b="3175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13.4pt;margin-top:1.85pt;width:13.35pt;height:14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6670</wp:posOffset>
                      </wp:positionV>
                      <wp:extent cx="170180" cy="179070"/>
                      <wp:effectExtent l="3175" t="3175" r="3175" b="317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3.45pt;margin-top:2.1pt;width:13.35pt;height:14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-80"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核酸采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-80"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-80"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无接种新型冠状病毒疫苗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3495</wp:posOffset>
                      </wp:positionV>
                      <wp:extent cx="170180" cy="179070"/>
                      <wp:effectExtent l="3175" t="3175" r="3175" b="3175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3.4pt;margin-top:1.85pt;width:13.35pt;height:14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6670</wp:posOffset>
                      </wp:positionV>
                      <wp:extent cx="170180" cy="179070"/>
                      <wp:effectExtent l="3175" t="3175" r="3175" b="3175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53.45pt;margin-top:2.1pt;width:13.35pt;height:14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-80"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接种疫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-80"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前健康状况（有则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可多选）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咳嗽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咽痛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胸闷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腹泻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头疼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呼吸困难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恶心呕吐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上述异常症状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480"/>
        <w:jc w:val="both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本人承诺以上提供的资料真实准确。如有不实，本人愿承担由此引起的一切后果及法律责任。</w:t>
      </w:r>
    </w:p>
    <w:p>
      <w:pPr>
        <w:pStyle w:val="Normal"/>
        <w:widowControl w:val="false"/>
        <w:autoSpaceDE w:val="false"/>
        <w:snapToGrid w:val="true"/>
        <w:spacing w:lineRule="exact" w:line="574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填报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黑体"/>
          <w:sz w:val="24"/>
          <w:szCs w:val="24"/>
        </w:rPr>
        <w:t>填报日期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7:00Z</dcterms:created>
  <dc:creator>LITTLE STAR</dc:creator>
  <dc:description/>
  <dc:language>en-US</dc:language>
  <cp:lastModifiedBy>001</cp:lastModifiedBy>
  <dcterms:modified xsi:type="dcterms:W3CDTF">2022-08-25T03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