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仁化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县禁毒办招聘社区戒毒（康复）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工作站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0"/>
        <w:gridCol w:w="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服从调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报考岗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/>
  <dcterms:modified xsi:type="dcterms:W3CDTF">2022-08-25T09:07:2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