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bidi="ar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bidi="ar"/>
        </w:rPr>
        <w:t>2</w:t>
      </w:r>
      <w:r>
        <w:rPr>
          <w:rFonts w:ascii="Times New Roman" w:hAnsi="Times New Roman" w:cs="黑体" w:eastAsia="黑体"/>
          <w:color w:val="000000"/>
          <w:sz w:val="32"/>
          <w:szCs w:val="32"/>
          <w:lang w:bidi="ar"/>
        </w:rPr>
        <w:t>：</w:t>
      </w:r>
    </w:p>
    <w:p>
      <w:pPr>
        <w:pStyle w:val="Normal"/>
        <w:spacing w:lineRule="exact" w:line="400" w:before="312" w:after="0"/>
        <w:ind w:firstLine="629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bidi="ar"/>
        </w:rPr>
        <w:t>本人承诺以上提供的资料真实准确。如有不实，本人愿承担由此引起的一切后果及法律责任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2835</wp:posOffset>
                </wp:positionH>
                <wp:positionV relativeFrom="paragraph">
                  <wp:posOffset>101600</wp:posOffset>
                </wp:positionV>
                <wp:extent cx="5313680" cy="6296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629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5"/>
                              <w:gridCol w:w="1736"/>
                              <w:gridCol w:w="2127"/>
                              <w:gridCol w:w="2020"/>
                            </w:tblGrid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836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小标宋简体" w:cs="Times New Roman"/>
                                      <w:color w:val="000000"/>
                                      <w:spacing w:val="-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方正小标宋简体" w:eastAsia="方正小标宋简体"/>
                                      <w:color w:val="000000"/>
                                      <w:sz w:val="36"/>
                                      <w:szCs w:val="36"/>
                                      <w:lang w:bidi="ar"/>
                                    </w:rPr>
                                    <w:t>健康承诺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color w:val="000000"/>
                                      <w:lang w:bidi="ar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仿宋_GB2312" w:eastAsia="仿宋_GB2312"/>
                                      <w:color w:val="000000"/>
                                      <w:lang w:bidi="ar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color w:val="000000"/>
                                      <w:lang w:bidi="ar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4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color w:val="000000"/>
                                      <w:lang w:bidi="ar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24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color w:val="000000"/>
                                      <w:lang w:bidi="ar"/>
                                    </w:rPr>
                                    <w:t>紧急联系人姓名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color w:val="000000"/>
                                      <w:lang w:bidi="ar"/>
                                    </w:rPr>
                                    <w:t>紧急联系人电话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24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color w:val="000000"/>
                                      <w:lang w:bidi="ar"/>
                                    </w:rPr>
                                    <w:t>近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lang w:bidi="ar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仿宋_GB2312" w:eastAsia="仿宋_GB2312"/>
                                      <w:color w:val="000000"/>
                                      <w:lang w:bidi="ar"/>
                                    </w:rPr>
                                    <w:t>天内有无进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color w:val="000000"/>
                                      <w:lang w:bidi="ar"/>
                                    </w:rPr>
                                    <w:t>新型冠状病毒肺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color w:val="000000"/>
                                      <w:lang w:bidi="ar"/>
                                    </w:rPr>
                                    <w:t>疫情中高风险地区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color w:val="000000"/>
                                      <w:lang w:bidi="ar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lang w:bidi="ar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imes New Roman" w:hAnsi="Times New Roman" w:cs="仿宋_GB2312" w:eastAsia="仿宋_GB2312"/>
                                      <w:color w:val="000000"/>
                                      <w:lang w:bidi="ar"/>
                                    </w:rPr>
                                    <w:t>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24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color w:val="000000"/>
                                      <w:lang w:bidi="ar"/>
                                    </w:rPr>
                                    <w:t>有无接触疑似、确诊新型冠状病毒肺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color w:val="000000"/>
                                      <w:lang w:bidi="ar"/>
                                    </w:rPr>
                                    <w:t>患者史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Cs w:val="22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color w:val="000000"/>
                                      <w:lang w:bidi="ar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lang w:bidi="ar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imes New Roman" w:hAnsi="Times New Roman" w:cs="仿宋_GB2312" w:eastAsia="仿宋_GB2312"/>
                                      <w:color w:val="000000"/>
                                      <w:lang w:bidi="ar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24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color w:val="000000"/>
                                      <w:spacing w:val="-6"/>
                                      <w:lang w:bidi="ar"/>
                                    </w:rPr>
                                    <w:t>有无核酸检测合格报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color w:val="000000"/>
                                      <w:spacing w:val="-6"/>
                                      <w:lang w:bidi="ar"/>
                                    </w:rPr>
                                    <w:t>（非必填项）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pacing w:val="-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color w:val="000000"/>
                                      <w:lang w:bidi="ar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lang w:bidi="ar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imes New Roman" w:hAnsi="Times New Roman" w:cs="仿宋_GB2312" w:eastAsia="仿宋_GB2312"/>
                                      <w:color w:val="000000"/>
                                      <w:lang w:bidi="ar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6" w:hRule="atLeast"/>
                              </w:trPr>
                              <w:tc>
                                <w:tcPr>
                                  <w:tcW w:w="836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color w:val="000000"/>
                                      <w:lang w:bidi="ar"/>
                                    </w:rPr>
                                    <w:t>目前健康状况（有则打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lang w:bidi="ar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Times New Roman" w:hAnsi="Times New Roman" w:cs="仿宋_GB2312" w:eastAsia="仿宋_GB2312"/>
                                      <w:color w:val="000000"/>
                                      <w:lang w:bidi="ar"/>
                                    </w:rPr>
                                    <w:t>√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lang w:bidi="ar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Times New Roman" w:hAnsi="Times New Roman" w:cs="仿宋_GB2312" w:eastAsia="仿宋_GB2312"/>
                                      <w:color w:val="000000"/>
                                      <w:lang w:bidi="ar"/>
                                    </w:rPr>
                                    <w:t>，可多选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color w:val="000000"/>
                                      <w:lang w:bidi="ar"/>
                                    </w:rPr>
                                    <w:t>发热（）咳嗽（）咽痛（）胸闷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color w:val="000000"/>
                                      <w:lang w:bidi="ar"/>
                                    </w:rPr>
                                    <w:t>腹泻（）头疼（）呼吸困难（）恶心呕吐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color w:val="000000"/>
                                      <w:lang w:bidi="ar"/>
                                    </w:rPr>
                                    <w:t>无上述异常症状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24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color w:val="000000"/>
                                      <w:lang w:bidi="ar"/>
                                    </w:rPr>
                                    <w:t>其他需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仿宋_GB2312" w:eastAsia="仿宋_GB2312"/>
                                      <w:color w:val="000000"/>
                                      <w:lang w:bidi="ar"/>
                                    </w:rPr>
                                    <w:t>说明情况</w:t>
                                  </w:r>
                                </w:p>
                              </w:tc>
                              <w:tc>
                                <w:tcPr>
                                  <w:tcW w:w="588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pt;height:495.8pt;mso-wrap-distance-left:9pt;mso-wrap-distance-right:9pt;mso-wrap-distance-top:0pt;mso-wrap-distance-bottom:0pt;margin-top:8pt;mso-position-vertical-relative:text;margin-left:86.05pt;mso-position-horizontal-relative:page">
                <v:fill opacity="0f"/>
                <v:textbox inset="0in,0in,0in,0in">
                  <w:txbxContent>
                    <w:tbl>
                      <w:tblPr>
                        <w:tblW w:w="8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5"/>
                        <w:gridCol w:w="1736"/>
                        <w:gridCol w:w="2127"/>
                        <w:gridCol w:w="2020"/>
                      </w:tblGrid>
                      <w:tr>
                        <w:trPr>
                          <w:trHeight w:val="671" w:hRule="atLeast"/>
                        </w:trPr>
                        <w:tc>
                          <w:tcPr>
                            <w:tcW w:w="8368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小标宋简体" w:cs="Times New Roman"/>
                                <w:color w:val="000000"/>
                                <w:spacing w:val="-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方正小标宋简体" w:eastAsia="方正小标宋简体"/>
                                <w:color w:val="000000"/>
                                <w:sz w:val="36"/>
                                <w:szCs w:val="36"/>
                                <w:lang w:bidi="ar"/>
                              </w:rPr>
                              <w:t>健康承诺书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lang w:bidi="ar"/>
                              </w:rPr>
                              <w:t>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lang w:bidi="ar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Times New Roman" w:hAnsi="Times New Roman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lang w:bidi="ar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Times New Roman" w:hAnsi="Times New Roman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24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lang w:bidi="ar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588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24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lang w:bidi="ar"/>
                              </w:rPr>
                              <w:t>紧急联系人姓名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Times New Roman" w:hAnsi="Times New Roman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lang w:bidi="ar"/>
                              </w:rPr>
                              <w:t>紧急联系人电话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</w:trPr>
                        <w:tc>
                          <w:tcPr>
                            <w:tcW w:w="24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lang w:bidi="ar"/>
                              </w:rPr>
                              <w:t>近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lang w:bidi="ar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lang w:bidi="ar"/>
                              </w:rPr>
                              <w:t>天内有无进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lang w:bidi="ar"/>
                              </w:rPr>
                              <w:t>新型冠状病毒肺炎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lang w:bidi="ar"/>
                              </w:rPr>
                              <w:t>疫情中高风险地区</w:t>
                            </w:r>
                          </w:p>
                        </w:tc>
                        <w:tc>
                          <w:tcPr>
                            <w:tcW w:w="588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Times New Roman" w:hAnsi="Times New Roman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New Roman" w:hAnsi="Times New Roman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lang w:bidi="ar"/>
                              </w:rPr>
                              <w:pict>
                                <v:rect id="shape_0" ID="矩形 2" stroked="t" o:allowincell="t" style="position:absolute;margin-left:18.45pt;margin-top:27.2pt;width:13.3pt;height:13.1pt;flip:x;mso-wrap-style:none;v-text-anchor:middle;mso-position-horizontal-relative:margin;mso-position-vertical-relative:margin">
                                  <v:fill o:detectmouseclick="t" on="false"/>
                                  <v:stroke color="black" weight="3240" joinstyle="miter" endcap="flat"/>
                                  <w10:wrap type="none"/>
                                </v:rect>
                              </w:pict>
                              <w:pict>
                                <v:shapetype id="_x0000_t109" coordsize="21600,21600" o:spt="109" path="m,l21600,l21600,21600l,21600x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ID="自选图形 3" stroked="t" o:allowincell="t" style="position:absolute;margin-left:84.65pt;margin-top:5.05pt;width:14.25pt;height:13.9pt;mso-wrap-style:none;v-text-anchor:middle" type="_x0000_t109">
                                  <v:fill o:detectmouseclick="t" on="false"/>
                                  <v:stroke color="black" weight="3240" joinstyle="miter" endcap="flat"/>
                                  <w10:wrap type="none"/>
                                </v:shape>
                              </w:pict>
                              <w:t>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lang w:bidi="ar"/>
                              </w:rPr>
                              <w:t xml:space="preserve">            </w:t>
                            </w: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lang w:bidi="ar"/>
                              </w:rPr>
                              <w:t>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lang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24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lang w:bidi="ar"/>
                              </w:rPr>
                              <w:t>有无接触疑似、确诊新型冠状病毒肺炎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lang w:bidi="ar"/>
                              </w:rPr>
                              <w:t>患者史</w:t>
                            </w:r>
                          </w:p>
                        </w:tc>
                        <w:tc>
                          <w:tcPr>
                            <w:tcW w:w="588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Cs w:val="22"/>
                                <w:lang w:bidi="ar"/>
                              </w:rPr>
                              <w:pict>
                                <v:shape id="shape_0" ID="自选图形 4" stroked="t" o:allowincell="t" style="position:absolute;margin-left:15.3pt;margin-top:21.5pt;width:14.25pt;height:13.9pt;mso-wrap-style:none;v-text-anchor:middle" type="_x0000_t109">
                                  <v:fill o:detectmouseclick="t" on="false"/>
                                  <v:stroke color="black" weight="324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lang w:bidi="ar"/>
                              </w:rPr>
                              <w:pict>
                                <v:shape id="shape_0" ID="自选图形 5" stroked="t" o:allowincell="t" style="position:absolute;margin-left:86.05pt;margin-top:1.65pt;width:14.25pt;height:13.9pt;mso-wrap-style:none;v-text-anchor:middle" type="_x0000_t109">
                                  <v:fill o:detectmouseclick="t" on="false"/>
                                  <v:stroke color="black" weight="3240" joinstyle="miter" endcap="flat"/>
                                  <w10:wrap type="none"/>
                                </v:shape>
                              </w:pict>
                              <w:t>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lang w:bidi="ar"/>
                              </w:rPr>
                              <w:t xml:space="preserve">            </w:t>
                            </w: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lang w:bidi="ar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24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-105"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spacing w:val="-6"/>
                                <w:lang w:bidi="ar"/>
                              </w:rPr>
                              <w:t>有无核酸检测合格报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105"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spacing w:val="-6"/>
                                <w:lang w:bidi="ar"/>
                              </w:rPr>
                              <w:t>（非必填项）</w:t>
                            </w:r>
                          </w:p>
                        </w:tc>
                        <w:tc>
                          <w:tcPr>
                            <w:tcW w:w="588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pacing w:val="-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lang w:bidi="ar"/>
                              </w:rPr>
                              <w:pict>
                                <v:shape id="shape_0" ID="自选图形 6" stroked="t" o:allowincell="t" style="position:absolute;margin-left:14.6pt;margin-top:2.7pt;width:14.25pt;height:13.9pt;mso-wrap-style:none;v-text-anchor:middle" type="_x0000_t109">
                                  <v:fill o:detectmouseclick="t" on="false"/>
                                  <v:stroke color="black" weight="3240" joinstyle="miter" endcap="flat"/>
                                  <w10:wrap type="none"/>
                                </v:shape>
                              </w:pict>
                              <w:pict>
                                <v:shape id="shape_0" ID="自选图形 7" stroked="t" o:allowincell="t" style="position:absolute;margin-left:85.65pt;margin-top:2.25pt;width:14.25pt;height:13.9pt;mso-wrap-style:none;v-text-anchor:middle" type="_x0000_t109">
                                  <v:fill o:detectmouseclick="t" on="false"/>
                                  <v:stroke color="black" weight="3240" joinstyle="miter" endcap="flat"/>
                                  <w10:wrap type="none"/>
                                </v:shape>
                              </w:pict>
                              <w:t>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lang w:bidi="ar"/>
                              </w:rPr>
                              <w:t xml:space="preserve">            </w:t>
                            </w: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lang w:bidi="ar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2126" w:hRule="atLeast"/>
                        </w:trPr>
                        <w:tc>
                          <w:tcPr>
                            <w:tcW w:w="836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New Roman" w:hAnsi="Times New Roman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lang w:bidi="ar"/>
                              </w:rPr>
                              <w:t>目前健康状况（有则打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lang w:bidi="ar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lang w:bidi="ar"/>
                              </w:rPr>
                              <w:t>√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lang w:bidi="ar"/>
                              </w:rPr>
                              <w:t>”</w:t>
                            </w: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lang w:bidi="ar"/>
                              </w:rPr>
                              <w:t>，可多选）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New Roman" w:hAnsi="Times New Roman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lang w:bidi="ar"/>
                              </w:rPr>
                              <w:t>发热（）咳嗽（）咽痛（）胸闷（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New Roman" w:hAnsi="Times New Roman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lang w:bidi="ar"/>
                              </w:rPr>
                              <w:t>腹泻（）头疼（）呼吸困难（）恶心呕吐（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imes New Roman" w:hAnsi="Times New Roman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lang w:bidi="ar"/>
                              </w:rPr>
                              <w:t>无上述异常症状（）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24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lang w:bidi="ar"/>
                              </w:rPr>
                              <w:t>其他需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仿宋_GB2312" w:eastAsia="仿宋_GB2312"/>
                                <w:color w:val="000000"/>
                                <w:lang w:bidi="ar"/>
                              </w:rPr>
                              <w:t>说明情况</w:t>
                            </w:r>
                          </w:p>
                        </w:tc>
                        <w:tc>
                          <w:tcPr>
                            <w:tcW w:w="588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234315</wp:posOffset>
                </wp:positionH>
                <wp:positionV relativeFrom="margin">
                  <wp:posOffset>345440</wp:posOffset>
                </wp:positionV>
                <wp:extent cx="169545" cy="167005"/>
                <wp:effectExtent l="1905" t="2540" r="1905" b="1270"/>
                <wp:wrapNone/>
                <wp:docPr id="8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9560" cy="167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t" style="position:absolute;margin-left:18.45pt;margin-top:27.2pt;width:13.3pt;height:13.1pt;flip:x;mso-wrap-style:none;v-text-anchor:middle;mso-position-horizontal-relative:margin;mso-position-vertical-relative:margin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075055</wp:posOffset>
                </wp:positionH>
                <wp:positionV relativeFrom="paragraph">
                  <wp:posOffset>64135</wp:posOffset>
                </wp:positionV>
                <wp:extent cx="181610" cy="177165"/>
                <wp:effectExtent l="1905" t="2540" r="2540" b="1905"/>
                <wp:wrapNone/>
                <wp:docPr id="9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77120"/>
                        </a:xfrm>
                        <a:prstGeom prst="flowChartProcess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t" style="position:absolute;margin-left:84.65pt;margin-top:5.05pt;width:14.25pt;height:13.9pt;mso-wrap-style:none;v-text-anchor:middle" type="_x0000_t109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94310</wp:posOffset>
                </wp:positionH>
                <wp:positionV relativeFrom="paragraph">
                  <wp:posOffset>273050</wp:posOffset>
                </wp:positionV>
                <wp:extent cx="181610" cy="177165"/>
                <wp:effectExtent l="1905" t="2540" r="2540" b="1905"/>
                <wp:wrapNone/>
                <wp:docPr id="10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77120"/>
                        </a:xfrm>
                        <a:prstGeom prst="flowChartProcess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t" style="position:absolute;margin-left:15.3pt;margin-top:21.5pt;width:14.25pt;height:13.9pt;mso-wrap-style:none;v-text-anchor:middle" type="_x0000_t109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092835</wp:posOffset>
                </wp:positionH>
                <wp:positionV relativeFrom="paragraph">
                  <wp:posOffset>20955</wp:posOffset>
                </wp:positionV>
                <wp:extent cx="181610" cy="177165"/>
                <wp:effectExtent l="1905" t="2540" r="2540" b="1905"/>
                <wp:wrapNone/>
                <wp:docPr id="1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77120"/>
                        </a:xfrm>
                        <a:prstGeom prst="flowChartProcess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t" style="position:absolute;margin-left:86.05pt;margin-top:1.65pt;width:14.25pt;height:13.9pt;mso-wrap-style:none;v-text-anchor:middle" type="_x0000_t109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85420</wp:posOffset>
                </wp:positionH>
                <wp:positionV relativeFrom="paragraph">
                  <wp:posOffset>34290</wp:posOffset>
                </wp:positionV>
                <wp:extent cx="181610" cy="177165"/>
                <wp:effectExtent l="1905" t="2540" r="2540" b="1905"/>
                <wp:wrapNone/>
                <wp:docPr id="1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77120"/>
                        </a:xfrm>
                        <a:prstGeom prst="flowChartProcess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t" style="position:absolute;margin-left:14.6pt;margin-top:2.7pt;width:14.25pt;height:13.9pt;mso-wrap-style:none;v-text-anchor:middle" type="_x0000_t109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087755</wp:posOffset>
                </wp:positionH>
                <wp:positionV relativeFrom="paragraph">
                  <wp:posOffset>28575</wp:posOffset>
                </wp:positionV>
                <wp:extent cx="181610" cy="177165"/>
                <wp:effectExtent l="1905" t="2540" r="2540" b="1905"/>
                <wp:wrapNone/>
                <wp:docPr id="1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77120"/>
                        </a:xfrm>
                        <a:prstGeom prst="flowChartProcess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t" style="position:absolute;margin-left:85.65pt;margin-top:2.25pt;width:14.25pt;height:13.9pt;mso-wrap-style:none;v-text-anchor:middle" type="_x0000_t109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rFonts w:ascii="Times New Roman" w:hAnsi="Times New Roman" w:cs="黑体" w:eastAsia="黑体"/>
          <w:color w:val="000000"/>
          <w:sz w:val="28"/>
          <w:szCs w:val="28"/>
          <w:lang w:bidi="ar"/>
        </w:rPr>
        <w:t>填报人签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bidi="ar"/>
        </w:rPr>
        <w:t xml:space="preserve">               </w:t>
      </w:r>
      <w:r>
        <w:rPr>
          <w:rFonts w:ascii="Times New Roman" w:hAnsi="Times New Roman" w:cs="黑体" w:eastAsia="黑体"/>
          <w:color w:val="000000"/>
          <w:sz w:val="28"/>
          <w:szCs w:val="28"/>
          <w:lang w:bidi="ar"/>
        </w:rPr>
        <w:t>填报日期：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color w:val="000000"/>
          <w:sz w:val="24"/>
          <w:lang w:bidi="ar"/>
        </w:rPr>
      </w:pPr>
      <w:r>
        <w:rPr>
          <w:rFonts w:ascii="仿宋" w:hAnsi="仿宋" w:cs="仿宋" w:eastAsia="仿宋"/>
          <w:color w:val="000000"/>
          <w:sz w:val="24"/>
          <w:lang w:bidi="ar"/>
        </w:rPr>
        <w:t>注：个人填写、人手一份、考试报到时上交，填报日期须为考前</w:t>
      </w:r>
      <w:r>
        <w:rPr>
          <w:rFonts w:eastAsia="仿宋" w:cs="仿宋" w:ascii="仿宋" w:hAnsi="仿宋"/>
          <w:color w:val="000000"/>
          <w:sz w:val="24"/>
          <w:lang w:bidi="ar"/>
        </w:rPr>
        <w:t>24</w:t>
      </w:r>
      <w:r>
        <w:rPr>
          <w:rFonts w:ascii="仿宋" w:hAnsi="仿宋" w:cs="仿宋" w:eastAsia="仿宋"/>
          <w:color w:val="000000"/>
          <w:sz w:val="24"/>
          <w:lang w:bidi="ar"/>
        </w:rPr>
        <w:t>小时内。</w:t>
      </w:r>
    </w:p>
    <w:sectPr>
      <w:footerReference w:type="default" r:id="rId2"/>
      <w:type w:val="nextPage"/>
      <w:pgSz w:w="11906" w:h="16838"/>
      <w:pgMar w:left="1531" w:right="1531" w:gutter="0" w:header="0" w:top="1985" w:footer="1247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23:32:00Z</dcterms:created>
  <dc:creator>BF20</dc:creator>
  <dc:description/>
  <dc:language>en-US</dc:language>
  <cp:lastModifiedBy>ZJ</cp:lastModifiedBy>
  <cp:lastPrinted>2022-08-23T01:25:00Z</cp:lastPrinted>
  <dcterms:modified xsi:type="dcterms:W3CDTF">2022-08-26T08:27:04Z</dcterms:modified>
  <cp:revision>2</cp:revision>
  <dc:subject/>
  <dc:title>金华市机关事务管理局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C61D0B00DD455A9961801C6554D39F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