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鹿城区司法局公开招聘编外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817"/>
        <w:gridCol w:w="1096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具体岗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512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应聘人员本人据实亲笔填写，如弄虚作假或隐瞒事实，取消录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序号和资格初审意见由工作人员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41" w:footer="992" w:bottom="198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5:00Z</dcterms:created>
  <dc:creator>Administrator</dc:creator>
  <dc:description/>
  <cp:keywords/>
  <dc:language>en-US</dc:language>
  <cp:lastModifiedBy>区司法局</cp:lastModifiedBy>
  <dcterms:modified xsi:type="dcterms:W3CDTF">2022-08-26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1428E0E2D460DB8390F77FFAE904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