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pacing w:val="2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pacing w:val="20"/>
          <w:sz w:val="32"/>
          <w:szCs w:val="32"/>
        </w:rPr>
        <w:t>始兴县消防救援大队招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情况属实。         本人确认签名： 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cp:keywords/>
  <dc:language>en-US</dc:language>
  <cp:lastModifiedBy>关凯翔</cp:lastModifiedBy>
  <cp:lastPrinted>2016-09-02T13:29:00Z</cp:lastPrinted>
  <dcterms:modified xsi:type="dcterms:W3CDTF">2022-08-24T09:39:00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