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巫溪县教育事业单位</w:t>
      </w:r>
      <w:r>
        <w:rPr>
          <w:rFonts w:eastAsia="方正小标宋_GBK" w:cs="Times New Roman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下半年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公开遴选工作人员</w:t>
      </w: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19"/>
        <w:gridCol w:w="1241"/>
      </w:tblGrid>
      <w:tr>
        <w:trPr>
          <w:trHeight w:val="10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报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表》（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0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11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本人有效身份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教师资格证（会计从业资格证书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原件和复印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12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8-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师德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具体学年度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01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春季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年秋季教学质量监测排名前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证明（明确“学期”“学科”，负责人签字，加盖单位公章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05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工作经历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工龄，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明确起止年月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）和现任教学校工作时间（明确起止学期）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证明（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负责人签字，加盖单位公章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1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它材料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说明：以上材料须按顺序整理装订好后提交审核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2-08-22T08:45:05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17238626444E9E91B2EE81B8E61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