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8"/>
        <w:gridCol w:w="997"/>
        <w:gridCol w:w="723"/>
        <w:gridCol w:w="1308"/>
        <w:gridCol w:w="987"/>
        <w:gridCol w:w="1152"/>
        <w:gridCol w:w="981"/>
        <w:gridCol w:w="1050"/>
        <w:gridCol w:w="525"/>
      </w:tblGrid>
      <w:tr>
        <w:trPr>
          <w:tblHeader w:val="true"/>
          <w:trHeight w:val="683" w:hRule="atLeast"/>
        </w:trPr>
        <w:tc>
          <w:tcPr>
            <w:tcW w:w="102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巫溪县教育事业单位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  <w:lang w:eastAsia="zh-CN"/>
              </w:rPr>
              <w:t>下半年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公开遴选工作人员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57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到现任教学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" w:hanging="2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质量监测排名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%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技岗位现聘等级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师德考核结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8-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年度考核结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8-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报考层次及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统一选校原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19-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服从遴选学校工作岗位和专技岗位聘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20-2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202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近三学年获奖情况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习及工作简历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诚信承诺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以上所填内容属实，若有虚假，取消我本次遴选资格，本人自愿承担一切纪律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任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并在以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内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参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遴选。</w:t>
            </w:r>
          </w:p>
        </w:tc>
      </w:tr>
      <w:tr>
        <w:trPr>
          <w:trHeight w:val="27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承诺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: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　　　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721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职学校审核意见</w:t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核，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同志上述情况属实，符合遴选条件，同意参加巫溪县教育事业单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下半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公开遴选工作人员考试。若有弄虚作假，徇私舞弊，本人愿承担一切纪律责任。           </w:t>
            </w:r>
          </w:p>
        </w:tc>
      </w:tr>
      <w:tr>
        <w:trPr>
          <w:trHeight w:val="761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校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：         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学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章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   年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4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，符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签字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" w:hRule="atLeast"/>
        </w:trPr>
        <w:tc>
          <w:tcPr>
            <w:tcW w:w="102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59" w:leader="none"/>
        </w:tabs>
        <w:jc w:val="left"/>
        <w:rPr>
          <w:rFonts w:ascii="方正黑体_GBK" w:hAnsi="方正黑体_GBK" w:eastAsia="方正黑体_GBK" w:cs="方正黑体_GBK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4:00Z</dcterms:created>
  <dc:creator>User</dc:creator>
  <dc:description/>
  <dc:language>en-US</dc:language>
  <cp:lastModifiedBy>Administrator</cp:lastModifiedBy>
  <cp:lastPrinted>2022-08-01T14:31:00Z</cp:lastPrinted>
  <dcterms:modified xsi:type="dcterms:W3CDTF">2022-08-22T09:09:47Z</dcterms:modified>
  <cp:revision>16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FB833DF14E5589B0E0C505A58FCD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48275084_btnclosed</vt:lpwstr>
  </property>
  <property fmtid="{D5CDD505-2E9C-101B-9397-08002B2CF9AE}" pid="5" name="commondata">
    <vt:lpwstr>commondata</vt:lpwstr>
  </property>
</Properties>
</file>