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乘风</cp:lastModifiedBy>
  <cp:lastPrinted>2012-05-11T09:13:00Z</cp:lastPrinted>
  <dcterms:modified xsi:type="dcterms:W3CDTF">2022-02-15T01:30:58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8.2.8875</vt:lpwstr>
  </property>
</Properties>
</file>