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未定义</cp:lastModifiedBy>
  <cp:lastPrinted>2018-09-10T08:20:00Z</cp:lastPrinted>
  <dcterms:modified xsi:type="dcterms:W3CDTF">2022-08-22T06:04:22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E4D38D0544CF892935529668BE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