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盈溪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亚玲</cp:lastModifiedBy>
  <cp:lastPrinted>2021-07-02T10:24:00Z</cp:lastPrinted>
  <dcterms:modified xsi:type="dcterms:W3CDTF">2022-08-11T02:53:2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3.0.9228</vt:lpwstr>
  </property>
</Properties>
</file>