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沐陂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普通话证。语文专业要求二甲或以上，其它专业三甲或以上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omi阳光～</cp:lastModifiedBy>
  <cp:lastPrinted>2021-07-02T10:24:00Z</cp:lastPrinted>
  <dcterms:modified xsi:type="dcterms:W3CDTF">2022-08-12T09:10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