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Helvetica;宋体" w:hAnsi="Helvetica;宋体" w:eastAsia="Helvetica;宋体" w:cs="Helvetica;宋体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兰州新区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2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补充招录优秀教师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人已仔细阅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兰州新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补充招录优秀教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告，理解且认可其内容。本人郑重承诺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已理解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岗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专业、学历、学位等要求，所填写和提供的个人信息、证明资料、证件等真实准确、合法有效，确认符合报考条件和要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自觉遵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兰州新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补充招录优秀教师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项规定以及纪律要求，诚实守信报考，认真履行报考人员的各项义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中小学教师资格考试笔试成绩单或面试成绩单“受到疫情影响”栏注“是”的考生，诚信承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内取得教师资格证，</w:t>
      </w:r>
      <w:r>
        <w:rPr>
          <w:rFonts w:cs="Times New Roman" w:eastAsia="仿宋_GB2312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未取得教师资格证的，不再聘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保证在报名至录用期间保持联系方式畅通，保守面试试题等信息的秘密，自觉保护个人隐私，不侵犯他人隐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遵守考试纪律，服从考试安排，不作弊或协助他人作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遵守常态化疫情防控各项具体要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违反上述承诺所造成的后果，本人自愿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8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承 诺 人：（须本人手签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8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承诺时间：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Indent"/>
    <w:qFormat/>
    <w:pPr>
      <w:spacing w:lineRule="atLeast" w:line="0"/>
      <w:jc w:val="center"/>
    </w:pPr>
    <w:rPr>
      <w:rFonts w:ascii="Arial;Times New Roman" w:hAnsi="Arial;Times New Roman" w:eastAsia="黑体" w:cs="Arial;Times New Roman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40"/>
    </w:pPr>
    <w:rPr>
      <w:rFonts w:ascii="Times New Roman" w:hAnsi="Times New Roman" w:eastAsia="黑体" w:cs="Times New Roman"/>
      <w:sz w:val="32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12:06:00Z</dcterms:created>
  <dc:creator>lzxq</dc:creator>
  <dc:description/>
  <dc:language>en-US</dc:language>
  <cp:lastModifiedBy>lzxq</cp:lastModifiedBy>
  <dcterms:modified xsi:type="dcterms:W3CDTF">2022-08-13T13:1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DE56E680F4E7783B5DFF557FF58A5</vt:lpwstr>
  </property>
  <property fmtid="{D5CDD505-2E9C-101B-9397-08002B2CF9AE}" pid="3" name="KSOProductBuildVer">
    <vt:lpwstr>2052-11.8.2.1114</vt:lpwstr>
  </property>
  <property fmtid="{D5CDD505-2E9C-101B-9397-08002B2CF9AE}" pid="4" name="commondata">
    <vt:lpwstr>commondata</vt:lpwstr>
  </property>
</Properties>
</file>