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珠海高新区</w:t>
      </w:r>
      <w:r>
        <w:rPr>
          <w:rFonts w:eastAsia="方正小标宋简体;黑体"/>
          <w:sz w:val="44"/>
          <w:szCs w:val="44"/>
          <w:lang w:eastAsia="zh-CN"/>
        </w:rPr>
        <w:t>市场监管局</w:t>
      </w:r>
      <w:r>
        <w:rPr>
          <w:rFonts w:eastAsia="方正小标宋简体;黑体"/>
          <w:sz w:val="44"/>
          <w:szCs w:val="44"/>
        </w:rPr>
        <w:t>公开招聘合同制职员岗位一览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bidi w:val="0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0</wp:posOffset>
                </wp:positionV>
                <wp:extent cx="81419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18"/>
                              <w:gridCol w:w="1420"/>
                              <w:gridCol w:w="2366"/>
                              <w:gridCol w:w="484"/>
                              <w:gridCol w:w="1266"/>
                              <w:gridCol w:w="1917"/>
                              <w:gridCol w:w="4067"/>
                            </w:tblGrid>
                            <w:tr>
                              <w:trPr>
                                <w:tblHeader w:val="true"/>
                                <w:trHeight w:val="140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6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员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综合管理部岗位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从事知识产权战略、规划、法律政策以及重大知识产权问题研究和推动实施，统筹指导知识产权保护体系建设等工作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及交办工作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日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硕士研究生及以上学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软件工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网络空间安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电子信息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理论经济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应用经济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生物医学工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具有较强语言表达和文字能力，具有较强信息获取、整合及分析能力，具有较强人际沟通能力和谈判能力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有知识产权方面从业经验者或具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以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相关工作经验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具备较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好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的沟通能力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算机基本操作能力，有扎实的专业基础知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综合管理岗位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协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识产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传培训、培育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保护维权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战略实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及申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服务等工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以及交办工作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日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学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士以上学位。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知识产权专业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301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9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计算机类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电子信息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经济学类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业设计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2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生物医学工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具有较强语言表达和文字能力，具有较强信息获取、整合及分析能力，具有较强人际沟通能力和谈判能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有知识产权方面从业经验者或具备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相关工作经验优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具备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的沟通能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算机基本操作能力，有扎实的专业基础知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595.3pt;mso-wrap-distance-left:9pt;mso-wrap-distance-right:9pt;mso-wrap-distance-top:0pt;mso-wrap-distance-bottom:0pt;margin-top:25pt;mso-position-vertical-relative:text;margin-left:10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18"/>
                        <w:gridCol w:w="1420"/>
                        <w:gridCol w:w="2366"/>
                        <w:gridCol w:w="484"/>
                        <w:gridCol w:w="1266"/>
                        <w:gridCol w:w="1917"/>
                        <w:gridCol w:w="4067"/>
                      </w:tblGrid>
                      <w:tr>
                        <w:trPr>
                          <w:tblHeader w:val="true"/>
                          <w:trHeight w:val="140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5606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综合管理部岗位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从事知识产权战略、规划、法律政策以及重大知识产权问题研究和推动实施，统筹指导知识产权保护体系建设等工作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以及交办工作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日制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硕士研究生及以上学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8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软件工程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8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网络空间安全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83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电子信息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8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商管理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12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理论经济学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2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应用经济学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2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法学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3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生物医学工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083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具有较强语言表达和文字能力，具有较强信息获取、整合及分析能力，具有较强人际沟通能力和谈判能力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eastAsia="仿宋_GB2312;仿宋" w:cs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有知识产权方面从业经验者或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以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相关工作经验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具备较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好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的沟通能力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计算机基本操作能力，有扎实的专业基础知识。</w:t>
                            </w:r>
                          </w:p>
                        </w:tc>
                      </w:tr>
                      <w:tr>
                        <w:trPr>
                          <w:trHeight w:val="710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综合管理岗位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协助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知识产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宣传培训、培育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展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保护维权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战略实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及申报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服务等工作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以及交办工作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日制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学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学士以上学位。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知识产权专业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301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809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计算机类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8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电子信息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8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商管理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12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经济学类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2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业设计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802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生物医学工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08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具有较强语言表达和文字能力，具有较强信息获取、整合及分析能力，具有较强人际沟通能力和谈判能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有知识产权方面从业经验者或具备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相关工作经验优先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具备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的沟通能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计算机基本操作能力，有扎实的专业基础知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8" w:leader="none"/>
        </w:tabs>
        <w:bidi w:val="0"/>
        <w:ind w:firstLine="960"/>
        <w:jc w:val="left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873" w:gutter="0" w:header="0" w:top="1349" w:footer="0" w:bottom="134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zzw</dc:creator>
  <dc:description/>
  <dc:language>en-US</dc:language>
  <cp:lastModifiedBy>wendy</cp:lastModifiedBy>
  <cp:lastPrinted>2022-03-09T11:53:00Z</cp:lastPrinted>
  <dcterms:modified xsi:type="dcterms:W3CDTF">2022-08-13T09:39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8FDF72EE44FB9D32D8355EDE74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