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年</w:t>
      </w:r>
      <w:r>
        <w:rPr>
          <w:rFonts w:ascii="黑体" w:hAnsi="黑体" w:cs="黑体" w:eastAsia="黑体"/>
          <w:color w:val="000000"/>
          <w:sz w:val="30"/>
          <w:szCs w:val="30"/>
        </w:rPr>
        <w:t>桐乡市卫生健康局下属部分医疗卫生单位招聘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编外合同人员报名表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报考单位：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 xml:space="preserve">                         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报考岗位：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319"/>
        <w:gridCol w:w="1214"/>
        <w:gridCol w:w="1259"/>
        <w:gridCol w:w="60"/>
        <w:gridCol w:w="932"/>
        <w:gridCol w:w="427"/>
        <w:gridCol w:w="1849"/>
        <w:gridCol w:w="1694"/>
      </w:tblGrid>
      <w:tr>
        <w:trPr>
          <w:trHeight w:val="6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照片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住址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初始学历学位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业学校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及时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最高学历学位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业学校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及时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技术资格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及取得时间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2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特长</w:t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承诺</w:t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人对上述所填内容的真实性负责，如有隐瞒，愿承担一切责任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1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签名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　　　　　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招聘单位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签名：            年   月  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卫健局审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签名：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10:00Z</dcterms:created>
  <dc:creator>熊猫</dc:creator>
  <dc:description/>
  <dc:language>en-US</dc:language>
  <cp:lastModifiedBy>熊猫</cp:lastModifiedBy>
  <dcterms:modified xsi:type="dcterms:W3CDTF">2022-08-08T08:1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41F7325934DD3BE4F3C05CB6862A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