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机关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12115</wp:posOffset>
                      </wp:positionV>
                      <wp:extent cx="82804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8.9pt;mso-wrap-distance-left:9.05pt;mso-wrap-distance-right:9.05pt;mso-wrap-distance-top:0pt;mso-wrap-distance-bottom:0pt;margin-top:-32.4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史海城</cp:lastModifiedBy>
  <cp:lastPrinted>2021-12-28T19:28:00Z</cp:lastPrinted>
  <dcterms:modified xsi:type="dcterms:W3CDTF">2022-08-11T09:3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57CFDA9647D79ED683D0731E56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