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3"/>
          <w:sz w:val="44"/>
          <w:szCs w:val="44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健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状况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件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已了解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型冠状病毒肺炎疫情防控要求，现呈报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、本人健康监测记录表中所记录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前的体温和症状均属实。本人接受并如实回答以下流行病学调查，所填报内容真实准确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已知无症状感染者？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接触过有发热或呼吸道症状患者？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所住社区是否曾有报告新冠肺炎病例？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有以下症状？如有请在</w:t>
      </w:r>
      <w:r>
        <w:rPr>
          <w:rFonts w:eastAsia="Wingdings 2" w:cs="Wingdings 2" w:ascii="Wingdings 2" w:hAnsi="Wingdings 2"/>
          <w:color w:val="000000"/>
          <w:spacing w:val="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内划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>√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症状：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热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寒战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干咳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咳痰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鼻塞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>嗅（味）觉减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流涕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咽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头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乏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头晕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胸闷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胸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气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恶心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呼吸困难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呕吐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腹泻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R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结膜充血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腹痛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其他症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二、本人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抵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前已接受过新冠病毒核酸检测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采样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日；报告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），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三、本人充分理解并遵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考试期间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各项防疫安全要求，将自行做好防护，自觉配合体温测量。期间如出现咳嗽、发热等身体不适情况，将自觉接受流行病学调查，并主动配合落实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四、本人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期间自觉遵守有关法律及传染病防控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1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承诺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健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状况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监测记录表（个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contextualSpacing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contextualSpacing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联系电话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身份证件号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18"/>
        <w:gridCol w:w="5302"/>
      </w:tblGrid>
      <w:tr>
        <w:trPr>
          <w:trHeight w:val="52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状</w:t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31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"/>
              <w:contextualSpacing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contextualSpacing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体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水银体温计测腋下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3" w:firstLine="480"/>
        <w:contextualSpacing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color w:val="000000"/>
          <w:spacing w:val="-2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  <w:szCs w:val="24"/>
        </w:rPr>
        <w:t>症状</w:t>
      </w:r>
      <w:r>
        <w:rPr>
          <w:rFonts w:ascii="Times New Roman" w:hAnsi="Times New Roman" w:cs="Times New Roman" w:eastAsia="Times New Roman"/>
          <w:color w:val="000000"/>
          <w:spacing w:val="-2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  <w:szCs w:val="24"/>
        </w:rPr>
        <w:t>填写相应情况：包括咳嗽、咳痰、咽痛、打喷嚏、流涕、鼻塞、头痛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w w:val="100"/>
          <w:sz w:val="24"/>
          <w:szCs w:val="24"/>
          <w:shd w:fill="auto" w:val="clear"/>
          <w:lang w:val="en-US" w:eastAsia="zh-CN"/>
        </w:rPr>
        <w:t>嗅（味）觉减退、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  <w:szCs w:val="24"/>
        </w:rPr>
        <w:t>肌肉酸痛、</w:t>
      </w:r>
      <w:r>
        <w:rPr>
          <w:rFonts w:ascii="Times New Roman" w:hAnsi="Times New Roman" w:cs="Times New Roman" w:eastAsia="仿宋_GB2312"/>
          <w:color w:val="000000"/>
          <w:spacing w:val="-11"/>
          <w:sz w:val="24"/>
          <w:szCs w:val="24"/>
        </w:rPr>
        <w:t>关节酸痛、气促、呼吸困难、胸闷、结膜充血、腹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-11"/>
          <w:w w:val="100"/>
          <w:sz w:val="24"/>
          <w:szCs w:val="24"/>
          <w:shd w:fill="auto" w:val="clear"/>
          <w:lang w:val="en-US" w:eastAsia="zh-CN"/>
        </w:rPr>
        <w:t>腹泻</w:t>
      </w:r>
      <w:r>
        <w:rPr>
          <w:rFonts w:ascii="Times New Roman" w:hAnsi="Times New Roman" w:cs="Times New Roman" w:eastAsia="仿宋_GB2312"/>
          <w:color w:val="000000"/>
          <w:spacing w:val="-11"/>
          <w:sz w:val="24"/>
          <w:szCs w:val="24"/>
        </w:rPr>
        <w:t>、皮疹、黄疸等或无。</w:t>
      </w:r>
    </w:p>
    <w:p>
      <w:pPr>
        <w:pStyle w:val="TextBody"/>
        <w:spacing w:before="0" w:after="12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71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firstLine="911"/>
      <w:outlineLvl w:val="0"/>
    </w:pPr>
    <w:rPr>
      <w:rFonts w:eastAsia="黑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0:00Z</dcterms:created>
  <dc:creator>Administrator</dc:creator>
  <dc:description/>
  <dc:language>en-US</dc:language>
  <cp:lastModifiedBy>云蒸霞蔚</cp:lastModifiedBy>
  <dcterms:modified xsi:type="dcterms:W3CDTF">2022-08-09T04:40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04520B334AEA8855612CA2C439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