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</w:rPr>
        <w:t>；准考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tbl>
      <w:tblPr>
        <w:tblW w:w="101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1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日前预填报的内容如发生变化，将及时更新上报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技能测试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笔试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资格复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面试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24"/>
        </w:rPr>
        <w:t>下载打印后，本人签字，带至考场。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32"/>
          <w:u w:val="single"/>
        </w:rPr>
      </w:pPr>
      <w:r>
        <w:rPr>
          <w:rFonts w:eastAsia="黑体;SimHei" w:cs="黑体;SimHei" w:ascii="黑体;SimHei" w:hAnsi="黑体;SimHei"/>
          <w:kern w:val="0"/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7:00Z</dcterms:created>
  <dc:creator>Administrator</dc:creator>
  <dc:description/>
  <cp:keywords/>
  <dc:language>en-US</dc:language>
  <cp:lastModifiedBy>lenovo</cp:lastModifiedBy>
  <cp:lastPrinted>2022-08-02T10:56:00Z</cp:lastPrinted>
  <dcterms:modified xsi:type="dcterms:W3CDTF">2022-08-05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644E032B04922AB1B60E3B991BF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