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Arial Unicode MS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方正小标宋简体;Arial Unicode MS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重庆市綦江区卫生事业单位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考核招聘公费医学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公费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>医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自愿参加綦江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綦江区卫生事业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考核招聘公费医学生公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中的有关规定和要求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招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被聘用后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綦江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服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4-10-23T22:16:00Z</cp:lastPrinted>
  <dcterms:modified xsi:type="dcterms:W3CDTF">2022-08-02T02:31:31Z</dcterms:modified>
  <cp:revision>8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3326601A477F98CC957B2DD992EB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