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96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妮（媛）</cp:lastModifiedBy>
  <cp:lastPrinted>2020-12-15T16:01:00Z</cp:lastPrinted>
  <dcterms:modified xsi:type="dcterms:W3CDTF">2022-08-05T01:29:19Z</dcterms:modified>
  <cp:revision>8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5DAF1E2342B6A053576BF70B3F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