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仿宋"/>
          <w:sz w:val="44"/>
          <w:szCs w:val="44"/>
        </w:rPr>
      </w:pPr>
      <w:r>
        <w:rPr>
          <w:rFonts w:ascii="方正小标宋简体;Arial Unicode MS" w:hAnsi="方正小标宋简体;Arial Unicode MS" w:cs="华文仿宋" w:eastAsia="方正小标宋简体;Arial Unicode MS"/>
          <w:sz w:val="44"/>
          <w:szCs w:val="44"/>
          <w:lang w:val="en"/>
        </w:rPr>
        <w:t>天津市价格事务中心</w:t>
      </w:r>
      <w:r>
        <w:rPr>
          <w:rFonts w:eastAsia="方正小标宋简体;Arial Unicode MS" w:cs="华文仿宋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cs="华文仿宋" w:eastAsia="方正小标宋简体;Arial Unicode MS"/>
          <w:sz w:val="44"/>
          <w:szCs w:val="44"/>
        </w:rPr>
        <w:t>年公开招聘工作人员计划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仿宋"/>
          <w:sz w:val="44"/>
          <w:szCs w:val="44"/>
        </w:rPr>
      </w:pPr>
      <w:r>
        <w:rPr>
          <w:rFonts w:eastAsia="方正小标宋简体;Arial Unicode MS" w:cs="华文仿宋" w:ascii="方正小标宋简体;Arial Unicode MS" w:hAnsi="方正小标宋简体;Arial Unicode MS"/>
          <w:sz w:val="44"/>
          <w:szCs w:val="44"/>
        </w:rPr>
      </w:r>
    </w:p>
    <w:tbl>
      <w:tblPr>
        <w:tblW w:w="1516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091"/>
        <w:gridCol w:w="606"/>
        <w:gridCol w:w="709"/>
        <w:gridCol w:w="600"/>
        <w:gridCol w:w="614"/>
        <w:gridCol w:w="572"/>
        <w:gridCol w:w="696"/>
        <w:gridCol w:w="573"/>
        <w:gridCol w:w="1268"/>
        <w:gridCol w:w="368"/>
        <w:gridCol w:w="1118"/>
        <w:gridCol w:w="996"/>
        <w:gridCol w:w="2149"/>
        <w:gridCol w:w="1155"/>
        <w:gridCol w:w="1100"/>
        <w:gridCol w:w="567"/>
      </w:tblGrid>
      <w:tr>
        <w:trPr>
          <w:trHeight w:val="540" w:hRule="atLeast"/>
        </w:trPr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主管单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招聘部门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招聘岗位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招聘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人数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招聘条件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参加考试类别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招聘部门电话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是否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组织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考试</w:t>
            </w:r>
          </w:p>
        </w:tc>
      </w:tr>
      <w:tr>
        <w:trPr>
          <w:trHeight w:val="9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主管单位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或者区县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名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代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经费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来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招聘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总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名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代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岗位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代码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简介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业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历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文字综合类、财会类或计算机类）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36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发展和改革委员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价格事务中心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业务科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（价格认定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价格认定、价格争议纠纷调解相关工作及办公室综合事务工作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，学士及以上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四级或考试成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以上水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字综合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"/>
              </w:rPr>
              <w:t>231421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83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382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发展和改革委员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价格事务中心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业务科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（价格认定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价格认定、价格争议纠纷调解相关工作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门类、管理学门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，学士及以上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四级或考试成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以上水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字综合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"/>
              </w:rPr>
              <w:t>231421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83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发展和改革委员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价格事务中心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价格监测事务科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价格监测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价格监测相关工作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门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学士及以上学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英语四级或考试成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以上水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字综合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"/>
              </w:rPr>
              <w:t>231421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83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发展和改革委员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价格事务中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价格监测事务科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价格监测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价格监测相关工作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施农业科学与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农林经济管理、动物科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毕业生，学士及以上学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英语四级或考试成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以上水平，节假日需加班，一线巡查调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字综合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"/>
              </w:rPr>
              <w:t>231421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83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发展和改革委员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价格事务中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本调查事务科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成本调查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成本调查相关工作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、审计学、财务管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学士及以上学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英语四级或考试成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以上水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"/>
              </w:rPr>
              <w:t>231421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83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发展和改革委员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价格事务中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本调查事务科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成本调查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成本调查相关工作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、审计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，学士及以上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四级或考试成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以上水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"/>
              </w:rPr>
              <w:t>231421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83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29:00Z</dcterms:created>
  <dc:creator>郭晓晨</dc:creator>
  <dc:description/>
  <dc:language>en-US</dc:language>
  <cp:lastModifiedBy>陈欢</cp:lastModifiedBy>
  <cp:lastPrinted>2022-06-12T10:25:00Z</cp:lastPrinted>
  <dcterms:modified xsi:type="dcterms:W3CDTF">2022-08-02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