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天河区华康小学    应聘职位：语文教师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江琳</cp:lastModifiedBy>
  <cp:lastPrinted>2012-05-11T09:13:00Z</cp:lastPrinted>
  <dcterms:modified xsi:type="dcterms:W3CDTF">2022-07-27T06:21:2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8.2.8959</vt:lpwstr>
  </property>
</Properties>
</file>