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次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2-07-20T07:35:31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CD7684E44C38A052A99492098EC2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