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涟源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任教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，近三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在编在岗，已达到公告中第四款第（六）条规定的农村学校最低服务年限，无公告中第四款第（七）条的情形。符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初中或小学）报考条件，提供的有关证件原件和复印件属实，同意报考。  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420" w:hanging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</w:p>
    <w:p>
      <w:pPr>
        <w:pStyle w:val="Normal"/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教学校校长签字：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加盖公章）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left="420" w:firstLine="6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心学校（市直学校）校长签字：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加盖公章） 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日</w:t>
      </w:r>
    </w:p>
    <w:p>
      <w:pPr>
        <w:pStyle w:val="Normal"/>
        <w:ind w:left="42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5:50Z</dcterms:created>
  <dc:creator>Administrator</dc:creator>
  <dc:description/>
  <dc:language>en-US</dc:language>
  <cp:lastModifiedBy>立珊姚红兵</cp:lastModifiedBy>
  <cp:lastPrinted>2022-07-29T12:04:00Z</cp:lastPrinted>
  <dcterms:modified xsi:type="dcterms:W3CDTF">2022-07-29T04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F5CDD5D4419D81E8F553938457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