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" w:eastAsia="zh-CN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公开招聘工作人员笔试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准考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年公开招聘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eastAsia="zh-CN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疫情防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要求，并且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在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承诺书》进入考点，交给本场监考人员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7-26T16:19:00Z</cp:lastPrinted>
  <dcterms:modified xsi:type="dcterms:W3CDTF">2022-07-26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FC9823414A4FB2A856C73CA3F1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