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圳市光明区教育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月公开选聘一般特聘专干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打包后以“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编号”为标题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报名邮箱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jyjrs@szgm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光明区教育局公开选聘一般特聘专干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（正反面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报名信息表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仅需提供电子表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材料（如相关专业技术职称、文字材料等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信息或未保持通讯畅通致无法及时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产生的后果</w:t>
      </w:r>
      <w:r>
        <w:rPr>
          <w:rFonts w:ascii="仿宋_GB2312" w:hAnsi="仿宋_GB2312" w:cs="仿宋_GB2312" w:eastAsia="仿宋_GB2312"/>
          <w:sz w:val="32"/>
          <w:szCs w:val="32"/>
        </w:rPr>
        <w:t>，由报考人员本人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梦</cp:lastModifiedBy>
  <dcterms:modified xsi:type="dcterms:W3CDTF">2022-07-05T0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2B92BA544AE9A9C249B3AFF46A8A</vt:lpwstr>
  </property>
  <property fmtid="{D5CDD505-2E9C-101B-9397-08002B2CF9AE}" pid="3" name="KSOProductBuildVer">
    <vt:lpwstr>2052-11.8.2.8361</vt:lpwstr>
  </property>
</Properties>
</file>