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年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88"/>
      </w:tblGrid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件要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解病生教研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室专职教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较强的沟通、协凋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临床医学、中西医结合、基础医学专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教学及临床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前须取得相应学历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信息技木教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研室专职教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较强的沟通、协凋能力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计算机及信息技术相关专业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教学或医院信息技术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检验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临床检验诊断学、临床医学（临床检验诊断学方向）、医学检验学、医学检验技术、医学技术（医学检验技术方向）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具备临床检验相关资格证书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医美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学美容技术（或医学美容方向）、人物形象设计专业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高级化妆师证，美容企业工作经验，热爱美容事业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美实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学美容技术（或医学美容方向）、护理（护理学）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专职辅导员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护理系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，药学系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，康复技术系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，医疗技术系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想政治类、教育类、心理学类、医药类相关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熟悉学生党团建设，热爱学生管理工作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备较强的组织管理能力和语言、文字表达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两年及以上高校专职辅导员工作经历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共党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共预备党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工作地点：德阳校区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龙泉校区          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7:00Z</dcterms:created>
  <dc:creator>蹇宪</dc:creator>
  <dc:description/>
  <dc:language>en-US</dc:language>
  <cp:lastModifiedBy>dell</cp:lastModifiedBy>
  <cp:lastPrinted>2022-03-03T15:33:00Z</cp:lastPrinted>
  <dcterms:modified xsi:type="dcterms:W3CDTF">2022-07-14T02:4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32843D1F4B84A9532E0D5FD90F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