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惠东法院招录聘用制司法辅助人员职位、薪酬待遇及岗位职责一览表</w:t>
      </w:r>
    </w:p>
    <w:tbl>
      <w:tblPr>
        <w:tblW w:w="12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69"/>
        <w:gridCol w:w="2771"/>
        <w:gridCol w:w="3780"/>
        <w:gridCol w:w="3420"/>
      </w:tblGrid>
      <w:tr>
        <w:trPr>
          <w:trHeight w:val="4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职位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招聘人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薪酬待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岗位职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报名咨询电话及报名邮箱</w:t>
            </w:r>
          </w:p>
        </w:tc>
      </w:tr>
      <w:tr>
        <w:trPr>
          <w:trHeight w:val="4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法官助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劳动报酬按我院劳动合同制辅助人员管理办法发放（含五险一金）；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享受年休假；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③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不安排住宿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待遇以上述内容为基础，具体以劳动合同约定为准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①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指导当事人举证；主持当事人诉讼证据交换；接待来访当事人并进行释法答疑；组织庭前调解和诉讼中调解工作。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②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依申请、依职权调查取证；收集与案件相关的法律、法规、判例等参考资料；办理案件的财产、证据保全及司法鉴定和评估工作相关事宜。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③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草拟法律文书，校对裁判文书；制作合议庭评议笔录；开展调研、审判管理等工作。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④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协助法官审查案件流程及办案期限，指导书记员工作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⑤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完成承办法官交办的其他辅助性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752-8831190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hdfyzgk@sina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方正书宋简体 五号"/>
    <w:basedOn w:val="Style14"/>
    <w:qFormat/>
    <w:rPr>
      <w:rFonts w:ascii="方正书宋简体;宋体" w:hAnsi="方正书宋简体;宋体" w:eastAsia="方正书宋简体;宋体" w:cs="Times New Roman"/>
      <w:spacing w:val="0"/>
      <w:w w:val="1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03:00Z</dcterms:created>
  <dc:creator>小涂</dc:creator>
  <dc:description/>
  <dc:language>en-US</dc:language>
  <cp:lastModifiedBy>小涂</cp:lastModifiedBy>
  <dcterms:modified xsi:type="dcterms:W3CDTF">2022-07-19T09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13B6CC2944566ACCD59D63FC1950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