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光明区机关事务管理中心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7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月公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选聘一般特聘专干报名材料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扫描打包后以“岗位名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姓名”为标题发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报名政务邮箱（</w:t>
      </w:r>
      <w:r>
        <w:rPr>
          <w:rFonts w:eastAsia="仿宋_GB2312" w:ascii="仿宋_GB2312" w:hAnsi="仿宋_GB2312"/>
          <w:spacing w:val="-3"/>
          <w:w w:val="100"/>
          <w:sz w:val="32"/>
          <w:szCs w:val="32"/>
          <w:lang w:val="en-US" w:eastAsia="zh-CN"/>
        </w:rPr>
        <w:t>gmjgsw@szgm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圳市光明区机关事务管理中心公开选聘一般特聘专干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近期一寸彩色正面免冠照片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报名信息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需提供电子表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认证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身份证（正反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违法犯罪记录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职回避承诺书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手写签名并按手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相关证明材料（如相关专业技术职称、文字材料等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报考人员所留的联系电话、电子邮箱、通讯地址必须真实准确，确保能够及时联系本人。因提供错误信息或未保持通讯畅通致无法及时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产生的后果</w:t>
      </w:r>
      <w:r>
        <w:rPr>
          <w:rFonts w:ascii="仿宋_GB2312" w:hAnsi="仿宋_GB2312" w:cs="仿宋_GB2312" w:eastAsia="仿宋_GB2312"/>
          <w:sz w:val="32"/>
          <w:szCs w:val="32"/>
        </w:rPr>
        <w:t>，由报考人员本人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uodandan</cp:lastModifiedBy>
  <dcterms:modified xsi:type="dcterms:W3CDTF">2022-07-18T17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52B92BA544AE9A9C249B3AFF46A8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