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8"/>
        <w:gridCol w:w="449"/>
        <w:gridCol w:w="699"/>
        <w:gridCol w:w="9"/>
        <w:gridCol w:w="261"/>
        <w:gridCol w:w="789"/>
        <w:gridCol w:w="110"/>
        <w:gridCol w:w="396"/>
        <w:gridCol w:w="1257"/>
        <w:gridCol w:w="202"/>
        <w:gridCol w:w="381"/>
        <w:gridCol w:w="118"/>
        <w:gridCol w:w="266"/>
        <w:gridCol w:w="381"/>
        <w:gridCol w:w="204"/>
        <w:gridCol w:w="69"/>
        <w:gridCol w:w="54"/>
        <w:gridCol w:w="354"/>
        <w:gridCol w:w="794"/>
        <w:gridCol w:w="161"/>
        <w:gridCol w:w="113"/>
        <w:gridCol w:w="103"/>
        <w:gridCol w:w="362"/>
        <w:gridCol w:w="525"/>
        <w:gridCol w:w="247"/>
        <w:gridCol w:w="213"/>
        <w:gridCol w:w="333"/>
        <w:gridCol w:w="107"/>
        <w:gridCol w:w="1239"/>
      </w:tblGrid>
      <w:tr>
        <w:trPr>
          <w:trHeight w:val="23" w:hRule="atLeast"/>
        </w:trPr>
        <w:tc>
          <w:tcPr>
            <w:tcW w:w="11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市八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编外工作人员应聘登记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科研、带头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后备人才）</w:t>
            </w:r>
          </w:p>
        </w:tc>
      </w:tr>
      <w:tr>
        <w:trPr>
          <w:trHeight w:val="677" w:hRule="atLeast"/>
        </w:trPr>
        <w:tc>
          <w:tcPr>
            <w:tcW w:w="11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科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仅填写首选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   </w:t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选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规培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有技术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现有技术职称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聘专业技术职务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现居城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常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紧急联系人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学历从低到高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形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全日制、业余等）</w:t>
            </w:r>
          </w:p>
        </w:tc>
      </w:tr>
      <w:tr>
        <w:trPr>
          <w:trHeight w:val="6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从近到远）</w:t>
            </w:r>
          </w:p>
        </w:tc>
      </w:tr>
      <w:tr>
        <w:trPr>
          <w:trHeight w:val="51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性质</w:t>
            </w:r>
          </w:p>
        </w:tc>
      </w:tr>
      <w:tr>
        <w:trPr>
          <w:trHeight w:val="5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奖惩</w:t>
            </w:r>
          </w:p>
        </w:tc>
        <w:tc>
          <w:tcPr>
            <w:tcW w:w="90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240"/>
        <w:ind w:right="113" w:hanging="0"/>
        <w:jc w:val="both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</w:r>
    </w:p>
    <w:tbl>
      <w:tblPr>
        <w:tblW w:w="112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9"/>
        <w:gridCol w:w="1088"/>
        <w:gridCol w:w="8701"/>
      </w:tblGrid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表性成果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另附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论文：请按时间先后列出作者、题目、发表杂志名称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表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未发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期刊页码、影响因子、排名（第几作者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（课题）：请按时间先后列出项目（课题）名称、级别（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项目编号、基金（经费）来源、资助金额（经费）、起止时间（获得年度）、状态（在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结题）、排名（职位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著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著名称、出版单位、出版时间、本人身份、总字数、本人撰写字数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发明专利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发明名称、发明人、专利号、专利类型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参加会议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（参加学术会议并做大会报告、抗疫工作、援藏援疆工作、基层工作经历等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奖惩情况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成果名称、级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国家、省部、厅局级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授奖单位、奖励年度、排名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传播与社会服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请按时间先后列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、内容、承担的工作列出，按重要程度排序。（参加学术会议并做大会报告、抗疫工作、援藏援疆工作、基层工作经历等）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成果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个人介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）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服从单位调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希望调剂的岗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不存在招聘启事中不受理应聘的情况，以上所填写及提交附件的内容全部属实，并愿为内容的真实性负责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签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陈茗萱</cp:lastModifiedBy>
  <cp:lastPrinted>2016-04-12T18:03:00Z</cp:lastPrinted>
  <dcterms:modified xsi:type="dcterms:W3CDTF">2022-07-01T03:46:48Z</dcterms:modified>
  <cp:revision>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F63D2DAA94BE685B23B9C2C8E1A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