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３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点高层次人才认定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根据甬新党发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、甬新人社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号文件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高层次人才须在新区企业（垂直管理单位、新区委属企业及其全资子公司、三产税源型企业除外）工作，且符合下列条件之一：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按照《宁波市人才分类目录》，经市级部门认定的顶尖人才、特优人才、领军人才、拔尖人才、高级人才等五类人才；</w:t>
      </w:r>
    </w:p>
    <w:p>
      <w:pPr>
        <w:pStyle w:val="DJF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日制硕士研究生学历学位、副高职称或高级技师职业资格后，在新区服务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从事学术、科技研究且在新区有创新成果的人才；</w:t>
      </w:r>
    </w:p>
    <w:p>
      <w:pPr>
        <w:pStyle w:val="DJF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区“前湾领航”计划项目核心成员；</w:t>
      </w:r>
    </w:p>
    <w:p>
      <w:pPr>
        <w:pStyle w:val="DJF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用发挥明显（在新区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或在新区有创新成果）且计税年薪连续两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人才；</w:t>
      </w:r>
    </w:p>
    <w:p>
      <w:pPr>
        <w:pStyle w:val="DJF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相当于以上层次的人才。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widowControl/>
        <w:ind w:hanging="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创新成果（荣誉）范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论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在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CN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国内）公开核心期刊或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ISSN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（国际）期刊上发表的论文。国内公开发表的核心期刊是指列入“北京大学核心期刊目录”和清华大学刊出的“中文核心期刊要目总览”期刊，要求作者署名列前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名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专利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权的发明专利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以专利证书时间为准，要求前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完成人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结题的科研项目。科研项目是指须列入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级及以上政府研究目录或经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级以上政府批准，要求国家级、省级项目署名列前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名，其他级别课题署名列前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荣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获得国家、浙江省及宁波市级党委、政府部门和工青妇组织授予的个人荣誉或奖励；区级荣誉或奖励只限宁波杭州湾新区党工委或管委会授予的，不包括新区管委会各部门授予的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荣誉所获时间以证书注明年度为准，未注明年度的以文件时间为准，无文件的以证书落款时间为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标准制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参与国际、国家行业标准制定、新产品新技术研发等其他创新成果，要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前</w:t>
      </w: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位完成人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JF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JF">
    <w:name w:val="正文DJF"/>
    <w:basedOn w:val="Normal"/>
    <w:qFormat/>
    <w:pPr>
      <w:spacing w:lineRule="exact" w:line="560"/>
      <w:ind w:firstLine="8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7:01Z</dcterms:created>
  <dc:creator>40102</dc:creator>
  <dc:description/>
  <dc:language>en-US</dc:language>
  <cp:lastModifiedBy>Administrator</cp:lastModifiedBy>
  <dcterms:modified xsi:type="dcterms:W3CDTF">2022-07-14T05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42DBA7244E559A3491E8C9F765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