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94480" cy="4094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0:53Z</dcterms:created>
  <dc:creator>Administrator</dc:creator>
  <dc:description/>
  <dc:language>en-US</dc:language>
  <cp:lastModifiedBy>金龍泉Say</cp:lastModifiedBy>
  <cp:lastPrinted>2022-07-04T16:21:00Z</cp:lastPrinted>
  <dcterms:modified xsi:type="dcterms:W3CDTF">2022-07-04T10:28:5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786503A64CC6AE19892EA431E4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