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6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高学历（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Rain__</cp:lastModifiedBy>
  <cp:lastPrinted>2013-12-19T16:30:00Z</cp:lastPrinted>
  <dcterms:modified xsi:type="dcterms:W3CDTF">2022-06-30T08:16:31Z</dcterms:modified>
  <cp:revision>75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3F02120E42B48608C4D226D2C8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