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六盘水市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开招聘编制外专业技术人员应聘登记表</w:t>
      </w:r>
    </w:p>
    <w:tbl>
      <w:tblPr>
        <w:tblW w:w="99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3"/>
        <w:gridCol w:w="1168"/>
        <w:gridCol w:w="1084"/>
        <w:gridCol w:w="1436"/>
        <w:gridCol w:w="79"/>
        <w:gridCol w:w="1590"/>
        <w:gridCol w:w="311"/>
        <w:gridCol w:w="1414"/>
      </w:tblGrid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（岁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近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证件照</w:t>
            </w:r>
          </w:p>
        </w:tc>
      </w:tr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岗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居住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工作状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等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等级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eastAsia="宋体" w:cs="Times New Roma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束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部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岗位担任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长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资质证书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承诺，对本表内容真实性负责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5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微软用户</dc:creator>
  <dc:description/>
  <dc:language>en-US</dc:language>
  <cp:lastModifiedBy>DELL</cp:lastModifiedBy>
  <cp:lastPrinted>2022-06-02T09:52:00Z</cp:lastPrinted>
  <dcterms:modified xsi:type="dcterms:W3CDTF">2022-07-06T06:59:06Z</dcterms:modified>
  <cp:revision>2</cp:revision>
  <dc:subject/>
  <dc:title>六盘水市特种设备检验所2015年公开招聘编制外检验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ED1BE0284F0EA7068FA6A851AE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