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张浦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07-07T06:53:1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