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填报的上述信息真实有效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海洋森林</cp:lastModifiedBy>
  <dcterms:modified xsi:type="dcterms:W3CDTF">2022-05-10T11:35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8FC54598743598718AE5B723148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