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个人健康卡及安全考试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5"/>
        <w:gridCol w:w="1277"/>
        <w:gridCol w:w="3401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考前常住住址（请具体到街道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社区及门牌号或宾馆地址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时间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穗所乘交通工具及车次（航班号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填写示例：乘坐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几点的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次列车或航班从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到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。来穗经过换乘的，所有交通工具及车次均需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 □否</w:t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人是否曾确定为确诊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疑似病例或无症状感染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 □否</w:t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内，是否从国内中高风险地区所在地市的其他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 □否</w:t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4.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7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日内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 □否</w:t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共同居住家庭成员中是否有上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 □否</w:t>
            </w:r>
          </w:p>
        </w:tc>
      </w:tr>
      <w:tr>
        <w:trPr>
          <w:trHeight w:val="877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8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2"/>
              </w:rPr>
              <w:t>考生在入校时须携带入校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color w:val="FF0000"/>
                <w:sz w:val="22"/>
              </w:rPr>
              <w:t>前</w:t>
            </w:r>
            <w:r>
              <w:rPr>
                <w:rFonts w:eastAsia="黑体" w:cs="Times New Roman" w:ascii="Times New Roman" w:hAnsi="Times New Roman"/>
                <w:color w:val="FF0000"/>
                <w:sz w:val="22"/>
              </w:rPr>
              <w:t>48</w:t>
            </w:r>
            <w:r>
              <w:rPr>
                <w:rFonts w:ascii="Times New Roman" w:hAnsi="Times New Roman" w:cs="Times New Roman" w:eastAsia="黑体"/>
                <w:color w:val="FF0000"/>
                <w:sz w:val="22"/>
              </w:rPr>
              <w:t>小时内有效新冠病毒检测阴性结果的报告。</w:t>
            </w:r>
          </w:p>
        </w:tc>
      </w:tr>
      <w:tr>
        <w:trPr>
          <w:trHeight w:val="138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4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本人将如实逐项填报《考生个人健康卡及安全考试承诺书》，已认真阅读广东金融学院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年招聘合同聘用制（非事业编制）辅导员公告中的疫情防控有关要求，知悉告知的所有事项和防疫要求。在此郑重承诺：本人提交和现场出示的所有防疫材料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信息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均真实、有效，积极配合和服从考试防疫相关检查监测，无隐瞒或谎报旅居史、接触史、健康状况等疫情防控信息。如违反相关规定，自愿承担相关责任、接受相应处理。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本人签名：</w:t>
      </w:r>
      <w:r>
        <w:rPr>
          <w:rFonts w:eastAsia="黑体" w:cs="Times New Roman" w:ascii="Times New Roman" w:hAnsi="Times New Roman"/>
          <w:sz w:val="24"/>
        </w:rPr>
        <w:t xml:space="preserve">______________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  <w:r>
        <w:rPr>
          <w:rFonts w:eastAsia="黑体"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e0bd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0bd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0b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e0b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1:00Z</dcterms:created>
  <dc:creator>左志鹏</dc:creator>
  <dc:description/>
  <dc:language>en-US</dc:language>
  <cp:lastModifiedBy>王一迪</cp:lastModifiedBy>
  <dcterms:modified xsi:type="dcterms:W3CDTF">2022-07-06T08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