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横河镇公开招聘村（社区）“两委”班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4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单位：　　　　　　　　报考职位：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26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。</w:t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Dade</cp:lastModifiedBy>
  <dcterms:modified xsi:type="dcterms:W3CDTF">2022-07-05T03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E597788C04EC59E4E71DCE33F2F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