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2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23"/>
          <w:sz w:val="32"/>
          <w:szCs w:val="32"/>
          <w:shd w:fill="FFFFFF" w:val="clear"/>
        </w:rPr>
        <w:t>梅里斯达斡尔族区事业单位公开招聘工作人员计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ragraph">
                  <wp:posOffset>161290</wp:posOffset>
                </wp:positionV>
                <wp:extent cx="5254625" cy="250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75"/>
                              <w:gridCol w:w="915"/>
                              <w:gridCol w:w="825"/>
                              <w:gridCol w:w="795"/>
                              <w:gridCol w:w="735"/>
                              <w:gridCol w:w="3495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区文</w:t>
                                  </w:r>
                                </w:p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化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音乐</w:t>
                                  </w:r>
                                </w:p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辅导</w:t>
                                  </w:r>
                                </w:p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表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中专</w:t>
                                  </w:r>
                                </w:p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音乐</w:t>
                                  </w:r>
                                </w:p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相关</w:t>
                                  </w:r>
                                </w:p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9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日以后出生）以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，专业能力特别突出的年龄放宽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男性身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70c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及以上，女性身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60c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2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及以上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197.5pt;mso-wrap-distance-left:9pt;mso-wrap-distance-right:9pt;mso-wrap-distance-top:0pt;mso-wrap-distance-bottom:0pt;margin-top:12.7pt;mso-position-vertical-relative:text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82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75"/>
                        <w:gridCol w:w="915"/>
                        <w:gridCol w:w="825"/>
                        <w:gridCol w:w="795"/>
                        <w:gridCol w:w="735"/>
                        <w:gridCol w:w="3495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19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  <w:t>区文</w:t>
                            </w:r>
                          </w:p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  <w:t>化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  <w:t>音乐</w:t>
                            </w:r>
                          </w:p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辅导</w:t>
                            </w:r>
                          </w:p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表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  <w:t>中专</w:t>
                            </w:r>
                          </w:p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  <w:t>及</w:t>
                            </w:r>
                          </w:p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  <w:t>音乐</w:t>
                            </w:r>
                          </w:p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  <w:t>相关</w:t>
                            </w:r>
                          </w:p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  <w:t>限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  <w:t>周岁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  <w:t>19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  <w:t>日以后出生）以下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，专业能力特别突出的年龄放宽至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3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周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  <w:t>男性身高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  <w:t>170cm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  <w:t>及以上，女性身高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  <w:t>160cm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23"/>
                                <w:sz w:val="21"/>
                                <w:szCs w:val="21"/>
                                <w:shd w:fill="FFFFFF" w:val="clear"/>
                              </w:rPr>
                              <w:t>及以上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47:41Z</dcterms:created>
  <dc:creator>lenovo</dc:creator>
  <dc:description/>
  <dc:language>en-US</dc:language>
  <cp:lastModifiedBy>刚子~16核cpu</cp:lastModifiedBy>
  <dcterms:modified xsi:type="dcterms:W3CDTF">2022-07-04T14:30:07Z</dcterms:modified>
  <cp:revision>1</cp:revision>
  <dc:subject/>
  <dc:title>雨露阳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FA43ECB9E41F28DB1CA7B5AC8914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