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bookmarkStart w:id="0" w:name="OLE_LINK3"/>
      <w:bookmarkStart w:id="1" w:name="OLE_LINK2"/>
      <w:bookmarkStart w:id="2" w:name="OLE_LINK1"/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四川旅游学院二级学院院长选聘报名表</w:t>
      </w:r>
      <w:bookmarkEnd w:id="0"/>
      <w:bookmarkEnd w:id="1"/>
      <w:bookmarkEnd w:id="2"/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1263"/>
        <w:gridCol w:w="1416"/>
        <w:gridCol w:w="1134"/>
        <w:gridCol w:w="1561"/>
        <w:gridCol w:w="1559"/>
        <w:gridCol w:w="1842"/>
      </w:tblGrid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参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教  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教  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" w:right="-107" w:hanging="108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熟悉语种及等级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799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四川旅游学院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09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806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992806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9280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2806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992806"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ed3da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99280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928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rsid w:val="009928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92806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92806"/>
    <w:pPr>
      <w:ind w:firstLine="4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3da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61EC0A8-A632-4286-B465-9D4DC1E7C6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  <Pages>2</Pages>
  <Words>33</Words>
  <Characters>194</Characters>
  <CharactersWithSpaces>2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4:00Z</dcterms:created>
  <dc:creator>彭程</dc:creator>
  <dc:description/>
  <dc:language>en-US</dc:language>
  <cp:lastModifiedBy>李昂</cp:lastModifiedBy>
  <cp:lastPrinted>2021-11-22T01:42:00Z</cp:lastPrinted>
  <dcterms:modified xsi:type="dcterms:W3CDTF">2022-06-27T04:24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