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通州湾示范区</w:t>
      </w: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三季度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公开招聘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办事处及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社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工作人员报名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成员及重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4:00Z</dcterms:created>
  <dc:creator>荆棘鸟</dc:creator>
  <dc:description/>
  <dc:language>en-US</dc:language>
  <cp:lastModifiedBy>毛毛</cp:lastModifiedBy>
  <cp:lastPrinted>2022-03-14T13:23:00Z</cp:lastPrinted>
  <dcterms:modified xsi:type="dcterms:W3CDTF">2022-06-27T06:53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BA15F64442DD9CAB96248ACDD3A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