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供考生参考，务必亲笔书写承诺书，字迹端正，不得打印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委宣传部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广州市增城区委宣传部公开招聘聘员的考生，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聘员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Administrator</cp:lastModifiedBy>
  <cp:lastPrinted>2022-06-16T15:29:00Z</cp:lastPrinted>
  <dcterms:modified xsi:type="dcterms:W3CDTF">2022-06-16T07:50:45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8.2.9022</vt:lpwstr>
  </property>
</Properties>
</file>