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肇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选调工作人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844"/>
        <w:gridCol w:w="881"/>
        <w:gridCol w:w="1144"/>
        <w:gridCol w:w="325"/>
        <w:gridCol w:w="1643"/>
        <w:gridCol w:w="2018"/>
      </w:tblGrid>
      <w:tr>
        <w:trPr>
          <w:trHeight w:val="6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及 专 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身份证号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参加工作</w:t>
            </w:r>
          </w:p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有何特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拟选调单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及年度考核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情况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7-16T14:56:00Z</cp:lastPrinted>
  <dcterms:modified xsi:type="dcterms:W3CDTF">2022-06-20T09:19:12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E1E0E5EB458EAC038092F7A583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