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深圳市龙华区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公开招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社区网格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需要具备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治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Style14"/>
        <w:ind w:firstLine="3840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请手写签名后扫描上传）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帮我带饭</dc:creator>
  <dc:description/>
  <dc:language>en-US</dc:language>
  <cp:lastModifiedBy>zydeco</cp:lastModifiedBy>
  <cp:lastPrinted>2018-04-26T11:09:00Z</cp:lastPrinted>
  <dcterms:modified xsi:type="dcterms:W3CDTF">2022-05-26T09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3CD9B6114A6AAC01A49B7AA77B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