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: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小明</cp:lastModifiedBy>
  <cp:lastPrinted>2021-05-27T02:03:00Z</cp:lastPrinted>
  <dcterms:modified xsi:type="dcterms:W3CDTF">2022-06-21T05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E3420D324AB18F1582AE5BAA39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