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6"/>
          <w:szCs w:val="36"/>
          <w:lang w:val="en-US" w:eastAsia="zh-CN"/>
        </w:rPr>
        <w:t>2</w:t>
      </w:r>
    </w:p>
    <w:p>
      <w:pPr>
        <w:pStyle w:val="BodyTextIndent1"/>
        <w:ind w:hanging="0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新冠肺炎疫情防控要求个人防疫情况申报表</w:t>
      </w:r>
    </w:p>
    <w:tbl>
      <w:tblPr>
        <w:tblW w:w="86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1758"/>
        <w:gridCol w:w="1116"/>
        <w:gridCol w:w="2639"/>
        <w:gridCol w:w="885"/>
        <w:gridCol w:w="944"/>
      </w:tblGrid>
      <w:tr>
        <w:trPr>
          <w:trHeight w:val="4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性  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年  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工作单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否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风险地区旅居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天是否有本土阳性感染者报告市（州）旅居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有省外无本土病例报告市（州）旅居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为仍处于康复或隔离期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新冠肺炎确诊病例或无症状感染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为仍处于医学隔离期的密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接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者或次密切接触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是否与阳性感染者同乘交通工具或活动轨迹有交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否与来自中、高风险疫情地区人员有密切接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密切接触的家属及同事是否有中高风险地区、港台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国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是否接种新冠肺炎疫苗，未全程接种的请在空白处备注原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是 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770" w:hRule="atLeast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它需要说明的情况：</w:t>
            </w:r>
          </w:p>
          <w:p>
            <w:pPr>
              <w:pStyle w:val="PwCNormal"/>
              <w:spacing w:before="180" w:after="1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PwCNormal"/>
        <w:spacing w:lineRule="atLeast" w:line="240"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09:06Z</dcterms:created>
  <dc:creator>Lenovo</dc:creator>
  <dc:description/>
  <dc:language>en-US</dc:language>
  <cp:lastModifiedBy>WPS_1570963976</cp:lastModifiedBy>
  <cp:lastPrinted>2022-06-07T14:41:00Z</cp:lastPrinted>
  <dcterms:modified xsi:type="dcterms:W3CDTF">2022-06-10T08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7E4E381A4232AF7A25A62D6381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