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rFonts w:eastAsia="仿宋" w:cs="仿宋" w:ascii="仿宋" w:hAnsi="仿宋"/>
          <w:sz w:val="32"/>
          <w:szCs w:val="32"/>
          <w:u w:val="single"/>
        </w:rPr>
        <w:t>http://www.kzrcw.com/SignUp/SignUp?zphId=202206081254218892</w:t>
      </w:r>
      <w:r>
        <w:rPr>
          <w:sz w:val="28"/>
          <w:szCs w:val="28"/>
          <w:lang w:val="en-US" w:eastAsia="zh-CN"/>
        </w:rPr>
        <w:t>进行报名。上传证件时，点上传按钮，选择文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到服务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确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2-06-17T00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JhZDUzMDcyMzI4MmMyNzUxYmJjYmQ5MmQxM2MxYTcifQ==</vt:lpwstr>
  </property>
</Properties>
</file>