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 w:cs="仿宋_GB2312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仿宋_GB2312" w:eastAsia="方正小标宋简体;方正舒体"/>
          <w:bCs/>
          <w:color w:val="000000"/>
          <w:sz w:val="44"/>
          <w:szCs w:val="44"/>
        </w:rPr>
        <w:t>考试项目安排表</w:t>
      </w:r>
    </w:p>
    <w:p>
      <w:pPr>
        <w:pStyle w:val="Normal"/>
        <w:spacing w:lineRule="exact" w:line="360"/>
        <w:ind w:firstLine="1124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表一：岗位代码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0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0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岗位测试项目及时间安排</w:t>
      </w:r>
    </w:p>
    <w:p>
      <w:pPr>
        <w:pStyle w:val="Normal"/>
        <w:spacing w:lineRule="exact" w:line="360"/>
        <w:ind w:firstLine="1124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面试时间、专业测试时间：待定）</w:t>
      </w:r>
    </w:p>
    <w:p>
      <w:pPr>
        <w:pStyle w:val="Normal"/>
        <w:spacing w:lineRule="exact" w:line="360"/>
        <w:ind w:firstLine="1124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表二：岗位代码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0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岗位测试项目及时间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00</wp:posOffset>
                </wp:positionV>
                <wp:extent cx="8709660" cy="530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530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378"/>
                              <w:gridCol w:w="851"/>
                              <w:gridCol w:w="4536"/>
                              <w:gridCol w:w="85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专业测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学前专业教师（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岗位）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说课（说课稿准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分钟，说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指定教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：《学前儿童发展心理学》，主编：唐林兰，陈小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版社：陕西师范大学出版总社有限公司，出版时间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13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月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书号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ISBN 978-7-5613-6963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指定教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：《幼儿园课程概论》，主编：李建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版社：南京师范大学出版社，出版时间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18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月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书号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ISBN 978-7-5651-3797-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专业技能测试（歌表演）（准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分钟，边歌唱边表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分钟内完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指定教材：《幼儿歌曲创编》，主编：高志强，王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版社：首都师范大学出版社，出版时间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19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月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书号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ISBN 978-7-5656-4964-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体育专业教师（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岗位）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说课（说课稿准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分钟，说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指定教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：《乒乓球》，主编：杜光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版社：广西师范大学出版社，出版时间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13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月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次印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书号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ISBN 978-7-5495-419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指定教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：《体操》，主编：童昭岗，雷咏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版社：广西师范大学出版社，出版时间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13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月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次印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书号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ISBN 978-7-5495-3932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展示体操、乒乓球两项。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分钟内完成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417.95pt;mso-wrap-distance-left:9pt;mso-wrap-distance-right:9pt;mso-wrap-distance-top:0pt;mso-wrap-distance-bottom:0pt;margin-top:5pt;mso-position-vertical-relative:text;margin-left:7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378"/>
                        <w:gridCol w:w="851"/>
                        <w:gridCol w:w="4536"/>
                        <w:gridCol w:w="85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专业测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37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前专业教师（</w:t>
                            </w:r>
                            <w:r>
                              <w:rPr>
                                <w:rFonts w:eastAsia="仿宋_GB2312" w:cs="楷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岗位）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说课（说课稿准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分钟，说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指定教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：《学前儿童发展心理学》，主编：唐林兰，陈小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出版社：陕西师范大学出版总社有限公司，出版时间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13.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月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书号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ISBN 978-7-5613-6963-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指定教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：《幼儿园课程概论》，主编：李建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出版社：南京师范大学出版社，出版时间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18.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月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书号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ISBN 978-7-5651-3797-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专业技能测试（歌表演）（准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分钟，边歌唱边表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分钟内完成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指定教材：《幼儿歌曲创编》，主编：高志强，王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出版社：首都师范大学出版社，出版时间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19.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月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书号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ISBN 978-7-5656-4964-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楷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体育专业教师（</w:t>
                            </w:r>
                            <w:r>
                              <w:rPr>
                                <w:rFonts w:eastAsia="仿宋_GB2312" w:cs="楷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岗位）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说课（说课稿准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分钟，说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指定教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：《乒乓球》，主编：杜光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出版社：广西师范大学出版社，出版时间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13.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月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次印刷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书号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ISBN 978-7-5495-4193-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指定教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：《体操》，主编：童昭岗，雷咏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出版社：广西师范大学出版社，出版时间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13.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月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次印刷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书号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ISBN 978-7-5495-3932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展示体操、乒乓球两项。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分钟内完成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124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面试时间、专业测试时间：待定）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00</wp:posOffset>
                </wp:positionV>
                <wp:extent cx="8709660" cy="1256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237"/>
                              <w:gridCol w:w="993"/>
                              <w:gridCol w:w="3543"/>
                              <w:gridCol w:w="1525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5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专业测试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网络管理人员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岗位）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专业知识问答（准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分钟，答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网络管理实操（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分钟内完成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98.9pt;mso-wrap-distance-left:9pt;mso-wrap-distance-right:9pt;mso-wrap-distance-top:0pt;mso-wrap-distance-bottom:0pt;margin-top:5pt;mso-position-vertical-relative:text;margin-left:7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237"/>
                        <w:gridCol w:w="993"/>
                        <w:gridCol w:w="3543"/>
                        <w:gridCol w:w="1525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5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专业测试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网络管理人员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岗位）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专业知识问答（准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分钟，答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  <w:szCs w:val="24"/>
                              </w:rPr>
                              <w:t>网络管理实操（</w:t>
                            </w: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  <w:szCs w:val="24"/>
                              </w:rPr>
                              <w:t>分钟内完成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43" w:right="1157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0:00Z</dcterms:created>
  <dc:creator>lenovo</dc:creator>
  <dc:description/>
  <cp:keywords/>
  <dc:language>en-US</dc:language>
  <cp:lastModifiedBy>方世雄</cp:lastModifiedBy>
  <cp:lastPrinted>2021-10-06T11:10:00Z</cp:lastPrinted>
  <dcterms:modified xsi:type="dcterms:W3CDTF">2022-06-16T01:26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265BD649D424CB132C025E65CE60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